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257175</wp:posOffset>
                  </wp:positionV>
                  <wp:extent cx="1971675" cy="985520"/>
                  <wp:effectExtent l="0" t="0" r="0" b="0"/>
                  <wp:wrapSquare wrapText="left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40"/>
                <w:szCs w:val="40"/>
                <w:u w:val="single"/>
              </w:rPr>
            </w:pPr>
            <w:r>
              <w:rPr>
                <w:rFonts w:cs="Calibri"/>
                <w:b/>
                <w:smallCaps/>
                <w:sz w:val="40"/>
                <w:szCs w:val="40"/>
              </w:rPr>
              <w:br/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smallCaps/>
                <w:sz w:val="40"/>
                <w:szCs w:val="40"/>
                <w:u w:val="single"/>
              </w:rPr>
              <w:t>CHARTER APPLICATION AND RESUM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ARTER INFORMATION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Yacht Desired/Booked: 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Charter # (if already booked): 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>CHARTERER INFORMATION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First Name: _________________________________Last Name: ____________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</w:rPr>
              <w:t xml:space="preserve">Age Group: </w:t>
              <w:tab/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9065" cy="152400"/>
                  <wp:effectExtent l="0" t="0" r="0" b="0"/>
                  <wp:docPr id="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7" t="-236" r="-2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18-21  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9065" cy="152400"/>
                  <wp:effectExtent l="0" t="0" r="0" b="0"/>
                  <wp:docPr id="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7" t="-236" r="-2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22-30  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9065" cy="152400"/>
                  <wp:effectExtent l="0" t="0" r="0" b="0"/>
                  <wp:docPr id="4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7" t="-236" r="-2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31-40  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9065" cy="152400"/>
                  <wp:effectExtent l="0" t="0" r="0" b="0"/>
                  <wp:docPr id="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236" r="-2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41-50  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9065" cy="1524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236" r="-2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51-65  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9065" cy="152400"/>
                  <wp:effectExtent l="0" t="0" r="0" b="0"/>
                  <wp:docPr id="7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236" r="-2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over 65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</w:rPr>
              <w:t>Street Address: 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City: _______________________________State or Province: ______________________Zip:_______________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ountry: ____________Email Address: ________________________________Phone: ____________________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ST MATE INFORMATIO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</w:rPr>
              <w:t>First Name: _________________________________Last Name: 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Age Group: </w:t>
              <w:tab/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9065" cy="1524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236" r="-2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18-21  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9065" cy="1524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7" t="-236" r="-2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22-30  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9065" cy="1524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7" t="-236" r="-2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31-40  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9065" cy="1524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7" t="-236" r="-2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41-50  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9065" cy="1524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7" t="-236" r="-2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51-65  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9065" cy="1524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7" t="-236" r="-2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over 65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TRAS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fter your charter is confirmed, we will assist with kayak, paddleboard, acoustic guitar rentals, as well as provisioning, fishing and diving information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PPER’S RESUME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 resume approval please detail your boating and chartering experience for the past 5 years.  We will review your completed resume and contact you via email with the results.  Please take the time to include specifics and details requested so we can make a timely and informed decision.  We reserve the right to approve your resume on the condition of having a Check-Out Skipper aboard for the first afternoon (or more) at your expense. 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ou have chartered with TMM before and were the skipper please list (up to last 3)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Location/Boat Type/Size________________________________________________________________  Year_____________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Location/Boat Type/Size________________________________________________________________  Year_____________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Location/Boat Type/Size________________________________________________________________  Year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contextualSpacing/>
              <w:rPr/>
            </w:pPr>
            <w:r>
              <w:rPr>
                <w:sz w:val="18"/>
                <w:szCs w:val="18"/>
              </w:rPr>
              <w:t xml:space="preserve">If you have chartered with other bareboat companies and were the skipper please list (up to last 3): 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sz w:val="18"/>
                <w:szCs w:val="18"/>
              </w:rPr>
              <w:t>Company________________ Location/Boat Type/Size________________________________________  Year_____________</w:t>
              <w:br/>
              <w:t>Company________________ Location/Boat Type/Size________________________________________  Year_____________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sz w:val="18"/>
                <w:szCs w:val="18"/>
              </w:rPr>
              <w:t>Company________________ Location/Boat Type/Size________________________________________  Year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contextualSpacing/>
              <w:rPr/>
            </w:pPr>
            <w:r>
              <w:rPr>
                <w:sz w:val="18"/>
                <w:szCs w:val="18"/>
              </w:rPr>
              <w:t>If you have chartered before and were crew  please list (up to last 2):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sz w:val="18"/>
                <w:szCs w:val="18"/>
              </w:rPr>
              <w:t>Company________________ Location/Boat Type/Size________________________________________  Year_____________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sz w:val="18"/>
                <w:szCs w:val="18"/>
              </w:rPr>
              <w:t>Responsibilities 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sz w:val="18"/>
                <w:szCs w:val="18"/>
              </w:rPr>
              <w:t>Company________________ Location/Boat Type/Size________________________________________  Year_____________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sz w:val="18"/>
                <w:szCs w:val="18"/>
              </w:rPr>
              <w:t>Responsibilities _______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largest boat you have skippered in the last 5 years was ____ feet for _____ # day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presently own a boat?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YES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Boat Type/Size/Rig _______________________________________________ Years Owned _____________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Describe how often used/location  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Have you owned a boat in the past?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YES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Boat Type/Size/Rig _______________________________________________ Years Owned _____________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Describe how often used/location  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 xml:space="preserve">Are you experienced with the operation of a twin screw vessel?”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YES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spacing w:lineRule="auto" w:line="240" w:before="120" w:after="0"/>
              <w:ind w:left="360" w:hanging="0"/>
              <w:contextualSpacing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e of twin screw boat _________________________Approx number of days operated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Briefly describe your mechanical abilities to deal with small problems that may arise during your charter (impeller, belts, etc.)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contextualSpacing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Describe your navigation experience with use of charts, compass, line of sight and on board electronics.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have any sailing or boating certification(s) and/or licenses?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YES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NO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st level of certification ______________________________School _____________________________  Year 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contextualSpacing/>
              <w:rPr/>
            </w:pPr>
            <w:r>
              <w:rPr>
                <w:sz w:val="18"/>
                <w:szCs w:val="18"/>
              </w:rPr>
              <w:t>Anchoring and mooring experience: as Skipper, please indicate how many times you have anchored a boat (+or-):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 to 40 feet? _____ times. Greater than 40 feet? _____ times. Using 2 anchors? _____times. Picked up a mooring? _____tim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contextualSpacing/>
              <w:rPr/>
            </w:pPr>
            <w:r>
              <w:rPr>
                <w:sz w:val="18"/>
                <w:szCs w:val="18"/>
              </w:rPr>
              <w:t>Please comment on the experience of your crew: __________________________________________________________________________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any additional information you feel that may be relevant to your resume: ___________________________________________________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understand the cruising area for bareboat charters is restricted to the waters of the BVI, St. Thomas, and St. John, per our contract, Article 6. I understand that the base managers reserve the right to use of TMM yachts to those they deem qualified. If there is a reasonable doubt about the skipper and crew’s abilities, a TMM Skipper may be put aboard at the charterer’s expense for the safety of the charterer and the vessel. 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ertify that the statements herein are true to the best of my knowledge. I further certify that I am experienced, competent and capable of assuming the responsibilities of a Skipper on the yacht requested in the areas of piloting, seamanship, practical knowledge, crew control and International Rules of Navigation.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per ______________________________ Date________________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er ____________________________ Date ________________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_____________________________________________________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TMM USE ONLY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 approved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e Approved with ____day(s) Check-Out Skippe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B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8:43:00Z</dcterms:created>
  <dc:creator>Simon Backley</dc:creator>
  <dc:description/>
  <cp:keywords/>
  <dc:language>en-US</dc:language>
  <cp:lastModifiedBy>Tim Parsons</cp:lastModifiedBy>
  <dcterms:modified xsi:type="dcterms:W3CDTF">2023-07-12T18:43:00Z</dcterms:modified>
  <cp:revision>2</cp:revision>
  <dc:subject/>
  <dc:title/>
</cp:coreProperties>
</file>